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 окт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2.10.2015</w:t>
        <w:tab/>
        <w:tab/>
        <w:tab/>
        <w:t xml:space="preserve">                                            № 157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Механизма оперативн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спетчерского управления в систем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плоснабжения на территории город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город Макар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27.07.2010 №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и водоснабжения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еханизм оперативно-диспетчерского управления в системе теплоснабжения на территории городского поселения город Макарьев (Приложение № 1).</w:t>
        <w:tab/>
        <w:tab/>
        <w:tab/>
        <w:tab/>
        <w:tab/>
        <w:tab/>
        <w:tab/>
        <w:tab/>
        <w:tab/>
        <w:t>2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57 от 02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ханизм оперативно-диспетчерского управления в системе теплоснабжения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В случае значительных объемов работ, вызывающих длительные перерывы в теплоснабжении, распоряжением администрации городского поселения город Макарьев к восстановительным работам привлекаются другие предприят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городского поселения город Макарьев либо главы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Макарье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администрацией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Макарьевского муниципальн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7. Лицо, ответственное за ликвидацию аварии, обяза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Ежедневно диспетчеры, ответственные лица теплоснабжающих организаций осуществляют передачу ЕДДС Макарьевского муниципальн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Администрация городского поселения город Макарьев в лице заместителя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ЕДДС Макарьевского муниципального района и информируют Абонентов за 5 дней до намеченных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городского поселения город Макарьев и ЕДДС Макарьевского муниципального района за 10 дней до намеченных работ, а в случае аварии - немедлен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администрации городского поселения и ЕДДС Макарьевского муниципального района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городского поселения город Макарьев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ского поселения город Макарьев вводит ограничение отпуска тепловой энергии Потребителям, одновременно извещая об этом ЕДДС Макарье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Макарье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Техническая документ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стоящее Полож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ретный перечень необходимой эксплуатационной документации в каждой организации устанавливается ее руково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2.10.2015</w:t>
        <w:tab/>
        <w:tab/>
        <w:tab/>
        <w:t xml:space="preserve">                                            № 158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истемы мониторинга состояния систем теплоснабжения на </w:t>
      </w:r>
    </w:p>
    <w:p>
      <w:pPr>
        <w:pStyle w:val="Normal"/>
        <w:rPr/>
      </w:pPr>
      <w:r>
        <w:rPr>
          <w:sz w:val="20"/>
          <w:szCs w:val="20"/>
        </w:rPr>
        <w:t>территории</w:t>
      </w:r>
      <w:r>
        <w:rPr>
          <w:bCs/>
          <w:sz w:val="20"/>
          <w:szCs w:val="20"/>
        </w:rPr>
        <w:t xml:space="preserve"> городского поселения город Макар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27.07.2010 № 190-ФЗ «О теплоснабжении», руководствуясь ст.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Утвердить систему мониторинга состояния систем теплоснабжения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sz w:val="20"/>
          <w:szCs w:val="20"/>
        </w:rPr>
        <w:t>(Приложение № 1)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2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58 от 02.10.2015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истема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ниторинга состояния систем теплоснабжения на территории городского поселения город Макарьев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sz w:val="20"/>
          <w:szCs w:val="20"/>
        </w:rPr>
        <w:br/>
        <w:t xml:space="preserve">          </w:t>
      </w:r>
      <w:r>
        <w:rPr>
          <w:b/>
          <w:bCs/>
          <w:sz w:val="20"/>
          <w:szCs w:val="20"/>
        </w:rPr>
        <w:t>1. Вступление</w:t>
      </w:r>
    </w:p>
    <w:p>
      <w:pPr>
        <w:pStyle w:val="Normal"/>
        <w:shd w:fill="FFFFFF" w:val="clear"/>
        <w:spacing w:lineRule="atLeast" w:line="240" w:before="0" w:after="1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, акцентировать внимание на снижении издержек при транспортировке тепловой энергии, т.е. на вопросах экономической эффективности.  </w:t>
        <w:tab/>
        <w:tab/>
        <w:tab/>
        <w:tab/>
        <w:tab/>
        <w:tab/>
        <w:tab/>
        <w:tab/>
        <w:tab/>
        <w:t>Основной задачей является недопущение аварий на тепловых сетях. </w:t>
        <w:br/>
        <w:t>В настоящее время актуальной является задача  осуществления мониторинга состояния технологического оборудования и тепловых сетей. </w:t>
        <w:br/>
        <w:t>Входные данные мониторинга должны строго соответствовать требованиям системы по актуальности и достоверности.Система мониторинга включает в себя:</w:t>
        <w:tab/>
        <w:t> </w:t>
        <w:br/>
        <w:t>1. Систему сбора данных; </w:t>
        <w:tab/>
        <w:br/>
        <w:t>2. Систему хранения, обработки и представления данных; </w:t>
        <w:tab/>
        <w:br/>
        <w:t>3. Систему анализа и выдачи информации для принятия решения. </w:t>
      </w:r>
    </w:p>
    <w:p>
      <w:pPr>
        <w:pStyle w:val="Normal"/>
        <w:shd w:fill="FFFFFF" w:val="clear"/>
        <w:spacing w:lineRule="atLeast" w:line="240" w:before="0" w:after="150"/>
        <w:ind w:firstLine="709"/>
        <w:jc w:val="both"/>
        <w:rPr/>
      </w:pPr>
      <w:r>
        <w:rPr>
          <w:sz w:val="20"/>
          <w:szCs w:val="20"/>
        </w:rPr>
        <w:tab/>
        <w:tab/>
        <w:tab/>
        <w:br/>
      </w:r>
      <w:r>
        <w:rPr>
          <w:b/>
          <w:bCs/>
          <w:sz w:val="20"/>
          <w:szCs w:val="20"/>
        </w:rPr>
        <w:t>2. Порядок организации мониторинга и корректировки, развития систем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теплоснабжения </w:t>
        <w:tab/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.1.Общие положения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2.1.1.      Мониторинг систем теплоснабжения осуществляется в целях анализа и оценки выполнения плановых мероприятий, и представляет собой механизм общесистемной координации действий.  </w:t>
        <w:tab/>
        <w:tab/>
        <w:tab/>
        <w:tab/>
        <w:tab/>
        <w:tab/>
        <w:t xml:space="preserve">2.1.2.      Мониторинг проведения, развития систем теплоснабжения муниципального образования осуществляется в соответствии с Федеральным законом от 27.07.2010 № 190-ФЗ «О теплоснабжении».  </w:t>
        <w:tab/>
        <w:tab/>
        <w:tab/>
        <w:tab/>
        <w:tab/>
        <w:t xml:space="preserve">2.1.3.      Целью проведения мониторинга систем теплоснабжения является совершенствование, развитие, обеспечение ее соответствия изменившимся условиям внешней среды. </w:t>
        <w:tab/>
        <w:tab/>
        <w:tab/>
        <w:tab/>
        <w:tab/>
        <w:tab/>
        <w:tab/>
        <w:t>2.1.4.      Основными задачами проведения мониторинга являются:</w:t>
        <w:tab/>
        <w:tab/>
        <w:tab/>
        <w:tab/>
        <w:tab/>
        <w:tab/>
        <w:tab/>
        <w:t xml:space="preserve">- анализ соответствия запланированных мероприятий фактически осуществленным (оценка хода реализации); </w:t>
        <w:tab/>
        <w:tab/>
        <w:t xml:space="preserve">- анализ соответствия фактических результатов, ее целям (анализ результативности); </w:t>
        <w:tab/>
        <w:tab/>
        <w:tab/>
        <w:tab/>
        <w:tab/>
        <w:t xml:space="preserve">- анализ соотношения затрат, направленных на реализацию с полученным эффектом (анализ эффективности); </w:t>
        <w:tab/>
        <w:tab/>
        <w:t xml:space="preserve">- анализ влияния изменений внешних условий; </w:t>
        <w:tab/>
        <w:tab/>
        <w:tab/>
        <w:tab/>
        <w:tab/>
        <w:tab/>
        <w:tab/>
        <w:tab/>
        <w:tab/>
        <w:tab/>
        <w:t xml:space="preserve">- анализ причин действующих положительно или отрицательно  на результаты выполнения; </w:t>
        <w:tab/>
        <w:tab/>
        <w:tab/>
        <w:tab/>
        <w:t xml:space="preserve">- анализ эффективности организации выполнения; </w:t>
        <w:tab/>
        <w:tab/>
        <w:tab/>
        <w:tab/>
        <w:tab/>
        <w:tab/>
        <w:tab/>
        <w:tab/>
        <w:tab/>
        <w:t xml:space="preserve">- корректировка с учетом происходящих изменений, в том числе уточнение целей и задач. </w:t>
        <w:tab/>
        <w:tab/>
        <w:tab/>
        <w:tab/>
        <w:tab/>
        <w:t xml:space="preserve">2.1.5. Основными этапами проведения мониторинга являются: </w:t>
        <w:tab/>
        <w:tab/>
        <w:tab/>
        <w:tab/>
        <w:tab/>
        <w:tab/>
        <w:tab/>
        <w:tab/>
        <w:t xml:space="preserve">- определение целей и задач проведения мониторинга систем теплоснабжения; </w:t>
        <w:tab/>
        <w:tab/>
        <w:tab/>
        <w:tab/>
        <w:tab/>
        <w:tab/>
        <w:t xml:space="preserve">- формирование системы индикаторов, отражающих реализацию целей,  развития систем теплоснабжения; </w:t>
        <w:tab/>
        <w:tab/>
        <w:tab/>
        <w:t xml:space="preserve">- формирование системы планово-отчетной документации, необходимой для оперативного контроля  реализации и развития систем теплоснабжения, и периодичности предоставления информации; </w:t>
        <w:tab/>
        <w:tab/>
        <w:tab/>
        <w:tab/>
        <w:tab/>
        <w:tab/>
        <w:tab/>
        <w:t xml:space="preserve">- анализ полученной информации; </w:t>
        <w:tab/>
        <w:tab/>
        <w:tab/>
        <w:tab/>
        <w:tab/>
        <w:tab/>
        <w:tab/>
        <w:tab/>
        <w:t>2.1.6.      Основными индикаторами, применяемыми для мониторинга развития систем теплоснабжения являются:</w:t>
        <w:tab/>
        <w:t xml:space="preserve"> </w:t>
        <w:tab/>
        <w:t xml:space="preserve">- объем выработки тепловой энергии; </w:t>
        <w:tab/>
        <w:tab/>
        <w:tab/>
        <w:tab/>
        <w:tab/>
        <w:tab/>
        <w:tab/>
        <w:tab/>
        <w:tab/>
        <w:tab/>
        <w:tab/>
        <w:t xml:space="preserve">- уровень загрузки мощностей теплоисточников; </w:t>
        <w:tab/>
        <w:tab/>
        <w:tab/>
        <w:tab/>
        <w:tab/>
        <w:tab/>
        <w:tab/>
        <w:tab/>
        <w:tab/>
        <w:tab/>
        <w:t xml:space="preserve">- уровень соответствия тепловых мощностей потребностям потребителей тепловой энергии; </w:t>
        <w:tab/>
        <w:tab/>
        <w:tab/>
        <w:tab/>
        <w:t xml:space="preserve">- обеспеченность тепловыми мощностями нового строительства; </w:t>
        <w:tab/>
        <w:tab/>
        <w:tab/>
        <w:tab/>
        <w:tab/>
        <w:tab/>
        <w:tab/>
        <w:tab/>
        <w:t xml:space="preserve">- удельный расход тепловой энергии на отопление 1 кв.метра за рассматриваемый период; </w:t>
        <w:tab/>
        <w:tab/>
        <w:tab/>
        <w:tab/>
        <w:t xml:space="preserve">- удельные нормы расхода топлива на выработку тепловой энергии; </w:t>
        <w:tab/>
        <w:tab/>
        <w:tab/>
        <w:tab/>
        <w:tab/>
        <w:tab/>
        <w:tab/>
        <w:t xml:space="preserve">- удельный расход ресурсов на производство тепловой энергии; </w:t>
        <w:tab/>
        <w:tab/>
        <w:tab/>
        <w:tab/>
        <w:tab/>
        <w:tab/>
        <w:tab/>
        <w:tab/>
        <w:t xml:space="preserve">-  удельный расход ресурсов на транспортировку тепловой энергии; </w:t>
        <w:tab/>
        <w:tab/>
        <w:tab/>
        <w:tab/>
        <w:tab/>
        <w:tab/>
        <w:tab/>
        <w:t xml:space="preserve">- аварийность систем теплоснабжения (единиц на километр протяженности сетей); </w:t>
        <w:tab/>
        <w:tab/>
        <w:tab/>
        <w:tab/>
        <w:t xml:space="preserve">- доля ежегодно заменяемых сетей (в процентах от общей протяженности); </w:t>
        <w:tab/>
        <w:tab/>
        <w:tab/>
        <w:tab/>
        <w:tab/>
        <w:tab/>
        <w:t xml:space="preserve">- 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 </w:t>
        <w:tab/>
        <w:tab/>
        <w:tab/>
        <w:tab/>
        <w:tab/>
        <w:tab/>
        <w:tab/>
        <w:tab/>
        <w:tab/>
        <w:t xml:space="preserve">- уровень платежей потребителей; </w:t>
        <w:tab/>
        <w:tab/>
        <w:tab/>
        <w:tab/>
        <w:tab/>
        <w:tab/>
        <w:tab/>
        <w:tab/>
        <w:tab/>
        <w:tab/>
        <w:tab/>
        <w:t>- уровень рентабельности.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2. Принципы проведения мониторинга, систем теплоснабжения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      Мониторинг, систем теплоснабжения является инструментом для своевременного выявления отклонений процесса эксплуатации, от намеченного плана и принятия обоснованных управленческих решений  в части корректировки процесса эксплуатации, так и в части корректировки самой эксплуатации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sz w:val="20"/>
          <w:szCs w:val="20"/>
        </w:rPr>
        <w:t xml:space="preserve">2.2.2.       Проведение мониторинга и оценки, развития систем теплоснабжения базируется на следующих принципах: </w:t>
        <w:tab/>
        <w:t xml:space="preserve">- определенность – четкое определение показателей, последовательность измерений показателей от одного отчетного периода к другому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 регулярность – проведение мониторинга достаточно часто и через равные промежутки времени; </w:t>
        <w:tab/>
        <w:tab/>
        <w:tab/>
        <w:tab/>
        <w:t>- достоверность – использование точной и достоверной информации, формализация методов сбора информации.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3. Сбор и систематизация информации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sz w:val="20"/>
          <w:szCs w:val="20"/>
        </w:rPr>
        <w:t xml:space="preserve">2.3.1.      Разработка системы индикаторов, позволяющих отслеживать ход выполнения, развития систем теплоснабжения. </w:t>
        <w:tab/>
        <w:tab/>
        <w:tab/>
        <w:tab/>
        <w:tab/>
        <w:tab/>
        <w:tab/>
        <w:tab/>
        <w:tab/>
        <w:tab/>
        <w:tab/>
        <w:tab/>
        <w:t xml:space="preserve">2.3.2.      Для каждого индикатора необходимо установить: </w:t>
        <w:tab/>
        <w:tab/>
        <w:tab/>
        <w:tab/>
        <w:tab/>
        <w:tab/>
        <w:tab/>
        <w:tab/>
        <w:t xml:space="preserve">- определение (что отражает данный индикатор); </w:t>
        <w:tab/>
        <w:tab/>
        <w:tab/>
        <w:tab/>
        <w:tab/>
        <w:tab/>
        <w:tab/>
        <w:tab/>
        <w:tab/>
        <w:tab/>
        <w:t xml:space="preserve">- источник информации; </w:t>
        <w:tab/>
        <w:tab/>
        <w:tab/>
        <w:tab/>
        <w:tab/>
        <w:tab/>
        <w:tab/>
        <w:tab/>
        <w:tab/>
        <w:tab/>
        <w:tab/>
        <w:tab/>
        <w:t xml:space="preserve">- периодичность (с какой частотой собирается); </w:t>
        <w:tab/>
        <w:tab/>
        <w:tab/>
        <w:tab/>
        <w:tab/>
        <w:tab/>
        <w:tab/>
        <w:tab/>
        <w:tab/>
        <w:tab/>
        <w:t xml:space="preserve">- точка отсчета (значение показателя «на входе» до момента реализации); </w:t>
        <w:tab/>
        <w:tab/>
        <w:tab/>
        <w:tab/>
        <w:tab/>
        <w:tab/>
        <w:tab/>
        <w:t xml:space="preserve">- целевое значение (ожидаемое значение «на выходе» по итогам реализации запланированных мероприятий); </w:t>
        <w:tab/>
        <w:tab/>
        <w:t xml:space="preserve">- единица измерения. </w:t>
        <w:tab/>
        <w:tab/>
        <w:tab/>
        <w:tab/>
        <w:tab/>
        <w:tab/>
        <w:tab/>
        <w:tab/>
        <w:tab/>
        <w:tab/>
        <w:tab/>
        <w:t xml:space="preserve">2.3.3.      Основными источниками получения информации являются: </w:t>
        <w:tab/>
        <w:tab/>
        <w:tab/>
        <w:tab/>
        <w:tab/>
        <w:tab/>
        <w:tab/>
        <w:t xml:space="preserve">- субъекты теплоснабжения; </w:t>
        <w:tab/>
        <w:tab/>
        <w:tab/>
        <w:tab/>
        <w:tab/>
        <w:tab/>
        <w:tab/>
        <w:tab/>
        <w:tab/>
        <w:tab/>
        <w:tab/>
        <w:tab/>
        <w:t xml:space="preserve">- потребители тепловой энергии; </w:t>
        <w:tab/>
        <w:tab/>
        <w:tab/>
        <w:tab/>
        <w:tab/>
        <w:tab/>
        <w:tab/>
        <w:tab/>
        <w:tab/>
        <w:t>2.3.4.    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4.      Анализ информации и формирование рекомендаций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sz w:val="20"/>
          <w:szCs w:val="20"/>
        </w:rPr>
        <w:t xml:space="preserve">2.4.1.      Основными этапами анализа информации о проведении, развития систем теплоснабжения являются: </w:t>
        <w:tab/>
        <w:tab/>
        <w:t xml:space="preserve">- описание фактической ситуации (фактическое значение индикаторов на момент сбора информации, описание условий внешней среды); </w:t>
        <w:tab/>
        <w:tab/>
        <w:tab/>
        <w:tab/>
        <w:tab/>
        <w:tab/>
        <w:tab/>
        <w:tab/>
        <w:tab/>
        <w:tab/>
        <w:tab/>
        <w:tab/>
        <w:tab/>
        <w:t xml:space="preserve">- анализ ситуации в динамике (сравнение фактического значения индикаторов на момент сбора информации с точкой отсчета);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 сравнение затрат и эффектов; </w:t>
        <w:tab/>
        <w:tab/>
        <w:tab/>
        <w:tab/>
        <w:tab/>
        <w:tab/>
        <w:tab/>
        <w:tab/>
        <w:tab/>
        <w:tab/>
        <w:tab/>
        <w:tab/>
        <w:t xml:space="preserve">- анализ успехов и неудач;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- анализ влияния изменений внешних условий; </w:t>
        <w:tab/>
        <w:tab/>
        <w:tab/>
        <w:tab/>
        <w:tab/>
        <w:tab/>
        <w:tab/>
        <w:tab/>
        <w:tab/>
        <w:tab/>
        <w:t xml:space="preserve">- анализ эффективности эксплуатации; </w:t>
        <w:tab/>
        <w:tab/>
        <w:tab/>
        <w:tab/>
        <w:tab/>
        <w:tab/>
        <w:tab/>
        <w:tab/>
        <w:tab/>
        <w:tab/>
        <w:tab/>
        <w:t xml:space="preserve">- выводы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 рекомендации. </w:t>
        <w:tab/>
        <w:tab/>
        <w:tab/>
        <w:tab/>
        <w:tab/>
        <w:tab/>
        <w:tab/>
        <w:tab/>
        <w:tab/>
        <w:tab/>
        <w:tab/>
        <w:t xml:space="preserve">2.4.2.      Основными методами анализа информации являются: </w:t>
        <w:tab/>
        <w:tab/>
        <w:tab/>
        <w:tab/>
        <w:tab/>
        <w:tab/>
        <w:tab/>
        <w:tab/>
        <w:t xml:space="preserve">- 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 </w:t>
        <w:tab/>
        <w:tab/>
        <w:tab/>
        <w:tab/>
        <w:tab/>
        <w:t xml:space="preserve">- 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 </w:t>
        <w:tab/>
        <w:tab/>
        <w:tab/>
        <w:t xml:space="preserve">2.4.3.      Анализ информации об эксплуатации, развития систем теплоснабжения осуществляется совместно с эксплуатирующей организацией. </w:t>
        <w:tab/>
        <w:tab/>
        <w:tab/>
        <w:tab/>
        <w:tab/>
        <w:tab/>
        <w:tab/>
        <w:tab/>
        <w:tab/>
        <w:tab/>
        <w:tab/>
        <w:t>2.4.4.  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 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2.10.2015</w:t>
        <w:tab/>
        <w:tab/>
        <w:tab/>
        <w:t xml:space="preserve">                                             № 159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заимодействии организаций при ликвидации аварий на система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знеобеспечен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целях оперативного решения вопросов по устранению и ликвидации аварийных и чрезвычайных ситуаций на системах жизнеобеспечения городского поселения город Макарьев, руководствуясь статьей 7, часть 1 пп. 7.2 Устава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Порядок взаимодействия организаций при ликвидации аварий на системах жизнеобеспечения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Схему управления при ликвидации аварий на системах жизнеобеспечения (Приложение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  Действия организаций при устранении аварий (Приложение 3).</w:t>
        <w:tab/>
        <w:tab/>
        <w:t>2. Руководителям организаций после получения данного постановления организовать внесение изменений в документацию аварийно-диспетчерских и других служб, участвующих в работах по ликвидации аварий на системах жизнеобеспечения и их последст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59 от 02.10.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заимодействия организаций при ликвидации аварий  на системах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взаимодействие оперативно-диспетчерских и аварийно-восстановительных служб энергоснабжающих, транспортирующих, ресурсоснабжающих организаций и организаций по обслуживанию жилого фонда (управляющих компаний, ТСЖ и другие) по вопросам оперативного и безопасного устранения аварий на системах жизнеобеспечения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Системами жизнеобеспечения являются системы тепло-, водо-, электроснабжения и водоотведения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од аварией следует понимать технологические повреждения систем жизнеобеспечения, в результате которых населению, предприятиям и организациям города прекращается предоставление коммунальных услуг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арии с нарушением условий жизнедеятельности населения подлежат устранению со дня обнаружения независимо от выходных и праздничных дней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Порядок применяется в случае, когда два и более предприятий участвуют в работах по устранению аварий или хотя бы одно предприятие не может приступить к работам без согласования и оформления документов с другими предприятиями, учреждениями и организациями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совместной работе нескольких организаций руководит работами представитель организации, на системах которой устраняется авария. Все участники ликвидации аварий покидают место проведения работ только с разрешения руководителя работ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орядок предусматривает взаимодействие организаций при ликвидации следующих аварий: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варии на системах обеспечения в жилых домах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тключение электроэнергии на объектах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зрыв на объектах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жар на объектах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Общий порядок действий при возникновении аварий: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 лицо, первым узнавшее об аварии, сообщает об этом диспетчеру (дежурному мастеру, дежурной службы) организации, а в случае  отсутствия  указанных лиц- руководителю или главному инженеру организации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6.2. диспетчер (дежурный мастер, работник дежурной службы):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кладывает об аварии руководству предприятия и дежурному Единой дежурно-диспетчерской службы (далее - ЕДДС) телефон 56-7-79 и в последствие информирует их о ходе работ и их результате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елефонограммой оповещает об аварии потребителей, попавших в зону отключения  коммунальных услуг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лефонограммой через дежурные службы, рабочие, домашние или мобильные телефоны руководителей вызывают к месту аварии представителей организаций, с которыми необходимо согласовать сроки и порядок проведения работ. В выходные и праздничные дни вызов представителей к месту аварии осуществляют через ЕДДС, На месте аварии определяются действия, которые должна выполнять каждая из организаций. Прибытие представителей организации к месту аварии, в том числе в нерабочее время, выходные и праздничные дни, </w:t>
      </w:r>
      <w:r>
        <w:rPr>
          <w:b/>
          <w:sz w:val="20"/>
          <w:szCs w:val="20"/>
        </w:rPr>
        <w:t>ОБЯЗАТЕЛЬНО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При устранении аварии с отключением систем жизнеобеспечения для проведения земляных работ предприятием, проводящим ремонтные работы, телефонограммой оповещаются потребители (предприятия, организации), ЕДДС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Локализация и устранение аварии на внутридомовых сетях жилого дома производится: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 рабочее время силами и средствами организаций обслуживающих жилищный фонд и аварийно-диспетчерских служб;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 нерабочее время силами и средствами аварийно - диспетчерских служб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Организация, обслуживающая жилищный фонд о факте аварии и отключении внутридомовой сети, причинах и предполагаемых сроках устранения информирует ЕДДС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Жители дома оповещаются о факте аварии и отключении внутридомовой сети посредством расклеивания на дверях подъездов объявления с указанием в нем информации о фактах, причинах, предполагаемых сроках устранения аварии и возможных ограничениях в поведении жителей до устранения аварии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При недостаточности собственных сил и средств для ликвидации аварии организация, обслуживающая жилищный фонд, направляет в ЕДДС свои предложения по ликвидации аварии, в дальнейшем действуя в соответствии с совместно принятым решением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59 от 02.10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управления при ликвидации аварий на системах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29835" cy="537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5372280"/>
                          <a:chOff x="0" y="0"/>
                          <a:chExt cx="502992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92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114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город Макар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3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43000"/>
                            <a:ext cx="1943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городского поселения город Макар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2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300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администрации Макарье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7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372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0400"/>
                            <a:ext cx="137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плосеть Макарь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2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6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ар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4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К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24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5146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плосеть Макарь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09539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86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С МУП «К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03968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686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2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22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02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21718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171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422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502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7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423pt" coordorigin="0,0" coordsize="7921,8460">
                <v:rect id="shape_0" stroked="f" o:allowincell="f" style="position:absolute;left:1;top:0;width:79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город Макарь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3-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1800;width:30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городского поселения город Макарь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2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800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администрации Макарье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7-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21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040;width:21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плосеть Макарье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2-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3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ар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Э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4-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30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К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5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440" to="324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440" to="5580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520" to="5220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396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плосеть Макарье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095394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61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С МУП «К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03968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3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2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500" to="288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660" to="288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920" to="2880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7920" to="666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3420" to="6661,7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840" to="6120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420" to="6121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420" to="5581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920" to="2880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660" to="2880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500" to="2880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520" to="522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440" to="3240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440" to="55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840" to="6120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7920" to="6660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400" to="288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400" to="2880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4320" to="5580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500" to="25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59 от 02.10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организаций при устранении авар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7"/>
        <w:gridCol w:w="1489"/>
        <w:gridCol w:w="1171"/>
        <w:gridCol w:w="909"/>
        <w:gridCol w:w="179"/>
        <w:gridCol w:w="1430"/>
        <w:gridCol w:w="1934"/>
        <w:gridCol w:w="12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города, У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П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системы жизнеобеспечения для устранения которой необходимо проведение земельных рабо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информацию до руководителей поселения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овещение об аварии потребителей, ЕДДС, при необходимости изменение маршрута движения транспорта- ГИБД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ют к месту аварии, согласовывают порядок и сроки проведения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атывают проект постановления главы  и готовят документы для выдачи разрешения на земля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рняют авар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ывают к месту ава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гласовывают сроки и порядок проведения. ремонт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гласовывают схему расстановки дорожных зна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оэнергии на объек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дит информацию до руковод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в соответствии со сложившейся обстановкой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овещают ЕДДС и потреб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аняют авар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 (пожар) на объек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информацию до руководителей поселения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овещают о взрыве (пожаре) ЕДДС, службы быстрого реагирования: 01, 02, 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лючают электро-, водо-, теплоснабжение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азыавют помощь пожарным в ликвидации взрыва (пож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квидируют последствия взрыва (пожара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обеспечивает оцепление объекта и охрану общественного поряд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ушит пож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вакуирует  пострадавших из очага взрыва (пож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0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0-07T12:25:00Z</dcterms:modified>
  <cp:revision>4</cp:revision>
  <dc:subject/>
  <dc:title/>
</cp:coreProperties>
</file>